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TA DE ADMIS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167640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3.2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Presidente IBAPE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solicitar a sua admissão ao quadro social da entidade, na qualidade de membro.</w:t>
      </w:r>
    </w:p>
    <w:p>
      <w:pPr>
        <w:pStyle w:val="Normal"/>
        <w:rPr/>
      </w:pPr>
      <w:r>
        <w:rPr/>
        <w:t xml:space="preserve">TITULAR  </w:t>
      </w:r>
      <w:r>
        <w:rPr>
          <w:bdr w:val="single" w:sz="4" w:space="0" w:color="000000"/>
        </w:rPr>
        <w:t xml:space="preserve">       </w:t>
      </w:r>
      <w:r>
        <w:rPr/>
        <w:t xml:space="preserve">           EMPRESA   </w:t>
      </w:r>
      <w:r>
        <w:rPr>
          <w:bdr w:val="single" w:sz="4" w:space="0" w:color="000000"/>
        </w:rPr>
        <w:t xml:space="preserve">        </w:t>
      </w:r>
      <w:r>
        <w:rPr/>
        <w:t xml:space="preserve">            PATROCINADOR  </w:t>
      </w:r>
      <w:r>
        <w:rPr>
          <w:bdr w:val="single" w:sz="4" w:space="0" w:color="000000"/>
        </w:rPr>
        <w:t xml:space="preserve">     </w:t>
      </w:r>
      <w:r>
        <w:rPr>
          <w:color w:val="FFFFFF"/>
          <w:bdr w:val="single" w:sz="4" w:space="0" w:color="000000"/>
        </w:rPr>
        <w:t>B</w:t>
      </w:r>
      <w:r>
        <w:rPr/>
        <w:t xml:space="preserve">        ESTUDANTE  </w:t>
      </w:r>
      <w:r>
        <w:rPr>
          <w:bdr w:val="single" w:sz="4" w:space="0" w:color="000000"/>
        </w:rPr>
        <w:t xml:space="preserve">     </w:t>
      </w:r>
      <w:r>
        <w:rPr>
          <w:color w:val="FFFFFF"/>
          <w:bdr w:val="single" w:sz="4" w:space="0" w:color="000000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ndo conhecer e estar de acordo com o seu estatuto. Para tanto, presta as informações em anexo e</w:t>
      </w:r>
    </w:p>
    <w:p>
      <w:pPr>
        <w:pStyle w:val="Normal"/>
        <w:rPr/>
      </w:pPr>
      <w:r>
        <w:rPr/>
        <w:t>junta a documentação exigid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4"/>
        <w:rPr/>
      </w:pPr>
      <w:r>
        <w:rPr/>
        <w:t>REQUISITOS PARA INGRESSO NO IBAPE/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. TITULAR</w:t>
      </w:r>
      <w:r>
        <w:rPr>
          <w:color w:val="000000"/>
        </w:rPr>
        <w:t>: 1 foto 3x4; curriculum vitae; certidão de registro atual no CREA/CAU,conforme Estatutos;  comprovação de experiência na especialidade de avaliações e perícias, em sua área de formação, através da apresentação de documentação que comprove pelo menos uma das condições: ter cursado e concluído pelo menos 3 cursos ministrados pelo IBAPE/SP que totalizem 60 horas com abrangência generalista ou específicos para a área de formação/atuação;  estar cursando um curso de pós graduação na especialidade, conveniado com o IBAPE/SP;  CAT (Certidão de Acervo Técnico) expedido pelo CREA comprovando a experiência mínima de três anos na sua especialidade de registro no CREA/CAU. A confirmação da experiência poderá ser complementada por entrevista do proponente associado junto ao conselho de Admissão e Sindicância do IBAPE/S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caso de candidato com domicílio em outro Estado, apresentar comprovação de que já é associado e que esteja em dia com a entidade local, filiada ao IBAP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2. EMPRESA</w:t>
      </w:r>
      <w:r>
        <w:rPr>
          <w:sz w:val="20"/>
        </w:rPr>
        <w:t>: Curriculum vitae da empresa; contrato social da empresa (inicial e ultima alteração),     em que conste as avaliações e/ou perícias de engenharia dentre os objetivos sociais; certidão de registro atual da empresa no CREA/CAU, conforme os Estatutos do IBAPE/SP; comprovação da atuação na especialidade de avaliação e perícia, através De uma das seguintes provas: laudos da empresa comprovando experiência mínima de três anos; CAT (Certidão de Acervo Técnico) expedido pelo CREA/CAU comprovando a experiência mínima de três anos na especialidade; comprovação de experiência dos seus responsáveis técnicos, em suas áreas de formação, de acordo com o exigido no artigo 5.1.1do Regimento do Conselho de Admissão e Sindicância, para os Membros Titulares. Quando o responsável técnico for Membro Titular do IBAPE/SP, fica dispensada esta comprovação; indicação dos representantes junto ao Instituto.</w:t>
      </w:r>
    </w:p>
    <w:p>
      <w:pPr>
        <w:pStyle w:val="TextBody"/>
        <w:rPr>
          <w:sz w:val="20"/>
        </w:rPr>
      </w:pPr>
      <w:r>
        <w:rPr>
          <w:sz w:val="20"/>
        </w:rPr>
        <w:t xml:space="preserve">No caso de empresa, estabelecida em outro Estado, apresentar comprovação de que já é associada e que esteja em dia com a entidade local, filiada ao IBAP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3. PATROCINADOR</w:t>
      </w:r>
      <w:r>
        <w:rPr>
          <w:sz w:val="20"/>
        </w:rPr>
        <w:t>: Curriculum vitae da empresa; certidão do registro da empresa no CREA/CAU, conforme Estatutos do IBAPE/SP; indicação dos representantes junto ao Instituto, que deverão ser funcionários do Membro Patrocinador.</w:t>
      </w:r>
    </w:p>
    <w:p>
      <w:pPr>
        <w:pStyle w:val="TextBody"/>
        <w:rPr>
          <w:sz w:val="20"/>
        </w:rPr>
      </w:pPr>
      <w:r>
        <w:rPr>
          <w:sz w:val="20"/>
        </w:rPr>
        <w:t xml:space="preserve">No caso de entidade estabelecida em outro Estado, apresentar comprovação de que já é associada e que esteja em dia com a entidade local, filiada ao IBAPE. </w:t>
      </w:r>
    </w:p>
    <w:p>
      <w:pPr>
        <w:pStyle w:val="TextBody"/>
        <w:rPr>
          <w:sz w:val="20"/>
        </w:rPr>
      </w:pPr>
      <w:r>
        <w:rPr>
          <w:sz w:val="20"/>
        </w:rPr>
        <w:t>Para os representantes do membro patrocinador junto ao IBAPE/SP serão exigidos os mesmos documentos relacionados no artigo 5.1.1do Regimento do Conselho de Admissão e Sindicância, exceção feita no caso de os mesmos já serem Membros Titula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. ESTUDANTE</w:t>
      </w:r>
      <w:r>
        <w:rPr>
          <w:sz w:val="20"/>
        </w:rPr>
        <w:t>: 1 foto 3x4; curriculum vitae; comprovação de estar cursando Engenharia (qualquer modalidade), Agronomia ou Arquitetura em período equivalente ao 4º ou 5º ano.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3185" w:hRule="atLeast"/>
        </w:trPr>
        <w:tc>
          <w:tcPr>
            <w:tcW w:w="9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URAMENTO PARA A RECEPÇÃ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DE NOVOS MEMBROS DO IBAPE/SP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Juro e prometo, pela minha honra e pela minha fé, perante minha própria consciência, exercer as funções de avaliador, perito ou auxiliar da justiça, sem dolo nem malícia, obedecendo ao Código de Ética Profissional do IBAPE/SP, aplicando meus conhecimentos da boa engenharia, aprimorados pelas técnicas disseminadas pelo IBAPE/SP, na constante busca da verdade, pois assim estarei contribuindo para a harmonia social e para o aperfeiçoamento de meu país.  </w:t>
            </w:r>
          </w:p>
          <w:p>
            <w:pPr>
              <w:pStyle w:val="Normal"/>
              <w:ind w:left="36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(Assinatura)                                          </w:t>
            </w:r>
            <w:r>
              <w:rPr>
                <w:sz w:val="17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INFORMAÇÕES</w:t>
        <w:br/>
      </w:r>
    </w:p>
    <w:p>
      <w:pPr>
        <w:pStyle w:val="Normal"/>
        <w:ind w:left="36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3238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5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TITULAR    </w:t>
      </w:r>
      <w:r>
        <w:rPr>
          <w:bdr w:val="single" w:sz="4" w:space="0" w:color="000000"/>
        </w:rPr>
        <w:t xml:space="preserve">         </w:t>
      </w:r>
      <w:r>
        <w:rPr/>
        <w:t xml:space="preserve">           REPRESENTANTE    </w:t>
      </w:r>
      <w:r>
        <w:rPr>
          <w:bdr w:val="single" w:sz="4" w:space="0" w:color="000000"/>
        </w:rPr>
        <w:t xml:space="preserve">          </w:t>
      </w:r>
      <w:r>
        <w:rPr/>
        <w:t xml:space="preserve">          ESTUDANTE    </w:t>
      </w:r>
      <w:r>
        <w:rPr>
          <w:bdr w:val="single" w:sz="4" w:space="0" w:color="000000"/>
        </w:rPr>
        <w:t xml:space="preserve">          </w:t>
      </w:r>
      <w:r>
        <w:rPr/>
        <w:t xml:space="preserve">    </w:t>
      </w:r>
      <w:r>
        <w:rPr>
          <w:bdr w:val="single" w:sz="4" w:space="0" w:color="000000"/>
        </w:rPr>
        <w:t xml:space="preserve">          </w:t>
      </w:r>
      <w:r>
        <w:rPr/>
        <w:t xml:space="preserve">       </w:t>
      </w:r>
      <w:r>
        <w:rPr>
          <w:bdr w:val="single" w:sz="4" w:space="0" w:color="000000"/>
        </w:rPr>
        <w:t xml:space="preserve">       </w:t>
      </w:r>
      <w:r>
        <w:rPr/>
        <w:t xml:space="preserve"> </w:t>
      </w:r>
      <w:r>
        <w:rPr>
          <w:bdr w:val="single" w:sz="4" w:space="0" w:color="000000"/>
        </w:rPr>
        <w:t xml:space="preserve">          </w:t>
      </w:r>
      <w:r>
        <w:rPr/>
        <w:t xml:space="preserve">  </w:t>
      </w:r>
      <w:r>
        <w:rPr>
          <w:bdr w:val="single" w:sz="4" w:space="0" w:color="000000"/>
        </w:rPr>
        <w:t xml:space="preserve">   </w:t>
      </w:r>
      <w:r>
        <w:rPr/>
        <w:t xml:space="preserve">    </w:t>
      </w:r>
      <w:r>
        <w:rPr>
          <w:bdr w:val="single" w:sz="4" w:space="0" w:color="000000"/>
        </w:rPr>
        <w:t xml:space="preserve">          </w:t>
      </w: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Nome: 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iliação: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ascido em _____/_____/_____, em_________________________________________________________________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(cidade/sigla estado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G: __________________________ CPF: __________________________ Estado Civil: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>
          <w:sz w:val="20"/>
        </w:rPr>
        <w:t xml:space="preserve">Nº CREA/CAU:_______________________ REGIÃO: ____________________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Formação: _________________________________________________________ Ano de conclusão: 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scola: _________________________________________________________ local: 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ndereço comercial: 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(Rua ou avenida, n.º, andar, conjunto ou sala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CEP: 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(Cidade/sigla estado)</w:t>
      </w:r>
    </w:p>
    <w:p>
      <w:pPr>
        <w:pStyle w:val="Normal"/>
        <w:ind w:left="360" w:hanging="0"/>
        <w:jc w:val="center"/>
        <w:rPr/>
      </w:pPr>
      <w:r>
        <w:rPr/>
        <w:t>Telefones: (      ) ____________________________________ Fax: (      ) 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-MAIL: 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ndereço Residencial: 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</w:t>
      </w:r>
      <w:r>
        <w:rPr/>
        <w:t xml:space="preserve">(Rua ou avenida, n.º, andar, apartamento)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 CEP: 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(Cidade/sigla estado)</w:t>
      </w:r>
    </w:p>
    <w:p>
      <w:pPr>
        <w:pStyle w:val="Normal"/>
        <w:ind w:left="360" w:hanging="0"/>
        <w:rPr/>
      </w:pPr>
      <w:r>
        <w:rPr/>
        <w:t>Telefone: (     ) ______________________________________ Fax: (      ) 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-MAIL: 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Especialidade: 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fere que a correspondência seja remetida para:       </w:t>
      </w:r>
      <w:r>
        <w:rPr>
          <w:bdr w:val="single" w:sz="4" w:space="0" w:color="000000"/>
        </w:rPr>
        <w:t xml:space="preserve">        </w:t>
      </w:r>
      <w:r>
        <w:rPr/>
        <w:t xml:space="preserve">   Escritó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>
          <w:sz w:val="24"/>
        </w:rPr>
        <w:t xml:space="preserve">        </w:t>
      </w:r>
      <w:r>
        <w:rPr>
          <w:sz w:val="22"/>
        </w:rPr>
        <w:t xml:space="preserve">    </w:t>
      </w:r>
      <w:r>
        <w:rPr/>
        <w:t xml:space="preserve"> </w:t>
      </w:r>
      <w:r>
        <w:rPr>
          <w:sz w:val="16"/>
        </w:rPr>
        <w:t xml:space="preserve">  </w:t>
      </w:r>
      <w:r>
        <w:rPr/>
        <w:t xml:space="preserve">   </w:t>
      </w:r>
      <w:r>
        <w:rPr>
          <w:bdr w:val="single" w:sz="4" w:space="0" w:color="000000"/>
        </w:rPr>
        <w:t xml:space="preserve">        </w:t>
      </w:r>
      <w:r>
        <w:rPr/>
        <w:t xml:space="preserve">   </w:t>
      </w:r>
      <w:r>
        <w:rPr/>
        <w:t>Residê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br/>
        <w:br/>
        <w:t xml:space="preserve">EMPRESA    </w:t>
      </w:r>
      <w:r>
        <w:rPr>
          <w:bdr w:val="single" w:sz="4" w:space="0" w:color="000000"/>
        </w:rPr>
        <w:t xml:space="preserve">         </w:t>
      </w:r>
      <w:r>
        <w:rPr/>
        <w:t xml:space="preserve">           PATROCINADOR    </w:t>
      </w:r>
      <w:r>
        <w:rPr>
          <w:bdr w:val="single" w:sz="4" w:space="0" w:color="000000"/>
        </w:rPr>
        <w:t xml:space="preserve">          </w:t>
      </w:r>
      <w:r>
        <w:rPr/>
        <w:t xml:space="preserve">           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e da empresa: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e Fantasia: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dereço: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dade: _______________________________ Estado: ____________________ CEP: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.º CREA/CAU _____________________________REGIÃO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es: (     ) ______________________________________ Fax: (     )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: 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REPRESENTANTES JUNTO AO IBAPE/SP</w:t>
      </w:r>
    </w:p>
    <w:p>
      <w:pPr>
        <w:pStyle w:val="Normal"/>
        <w:ind w:left="360" w:hanging="0"/>
        <w:jc w:val="center"/>
        <w:rPr/>
      </w:pPr>
      <w:r>
        <w:rPr/>
        <w:t>(Preencher uma Proposta de Admissão para cada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ão Paulo, _______ de ___________________ de 20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Assinatura)                                          </w:t>
      </w:r>
      <w:r>
        <w:rPr>
          <w:sz w:val="1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osta recebida pela secretaria em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a à Comissão de Admissão e Sindicância em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logada na Assembleia em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cio n.º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4765</wp:posOffset>
                </wp:positionV>
                <wp:extent cx="641921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TA: As taxas de admissão e anuidade serão cobradas conforme consta do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ibape-sp.org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37.45pt;mso-wrap-distance-left:9.05pt;mso-wrap-distance-right:9.05pt;mso-wrap-distance-top:0pt;mso-wrap-distance-bottom:0pt;margin-top:1.9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OTA: As taxas de admissão e anuidade serão cobradas conforme consta do site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</w:rPr>
                          <w:t>www.ibape-sp.org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902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1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pe-sp.org.br/" TargetMode="External"/><Relationship Id="rId3" Type="http://schemas.openxmlformats.org/officeDocument/2006/relationships/hyperlink" Target="http://www.ibape-sp.org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12:00Z</dcterms:created>
  <dc:creator>Liliane</dc:creator>
  <dc:description/>
  <cp:keywords/>
  <dc:language>en-US</dc:language>
  <cp:lastModifiedBy>Ana Paula Camargo Gomes</cp:lastModifiedBy>
  <cp:lastPrinted>2017-10-07T13:17:00Z</cp:lastPrinted>
  <dcterms:modified xsi:type="dcterms:W3CDTF">2017-10-07T16:21:00Z</dcterms:modified>
  <cp:revision>24</cp:revision>
  <dc:subject/>
  <dc:title>PROPOSTA DE ADMISSÃO</dc:title>
</cp:coreProperties>
</file>